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CALVIN E. GANN AND DOROTHY H. GANN, RELATIVE TO CONTRACT NO. 69C, HIXSON PIKE SANITARY SEWER RELOCATION, TRACT NO. 15, FOR A TOTAL CONSIDERATION OF THREE THOUSAND, FIVE HUNDRED DOLLARS ($3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Calvin E. Gann and Dorothy H. Gann, relative to Contract No. 69C, Hixson Pike Sanitary Sewer Relocation, Tract No. 15, for a total consideration of $3,5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5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6:46:00Z</dcterms:created>
  <dc:creator>Cindy Couey</dc:creator>
  <dc:description/>
  <dc:language>en-US</dc:language>
  <cp:lastModifiedBy>Cindy Couey</cp:lastModifiedBy>
  <cp:lastPrinted>2000-11-27T11:48:00Z</cp:lastPrinted>
  <dcterms:modified xsi:type="dcterms:W3CDTF">2000-12-20T16:32:00Z</dcterms:modified>
  <cp:revision>4</cp:revision>
  <dc:subject/>
  <dc:title>RESOLUTION NO</dc:title>
</cp:coreProperties>
</file>